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Hlk268612743"/>
            <w:bookmarkStart w:id="1" w:name="_Hlk268612743"/>
            <w:bookmarkEnd w:id="1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八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三、十四、十六、十七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十一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期末成果發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、四、五、六、七、八、九、十、十一、十二、十三、十四、十五、十六、十七、十八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四、五、六、七、八、九、十、十一、十二、十三、十四、十五、十六、十七、十八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四、五、六、七、八、九、十、十二、十四、十五、十六、十七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四、七、十二、十三、十四、十五、十六、十七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六、十一、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user</cp:lastModifiedBy>
  <dcterms:modified xsi:type="dcterms:W3CDTF">2014-08-11T06:44:00Z</dcterms:modified>
  <cp:revision>30</cp:revision>
  <dc:subject/>
  <dc:title/>
</cp:coreProperties>
</file>